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3.10.2022 по 07.10.2022</w:t>
      </w:r>
    </w:p>
    <w:p>
      <w:pPr>
        <w:pStyle w:val="Normal"/>
        <w:spacing w:lineRule="exact" w:line="30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33366,8 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2650,9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30715,9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30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6717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911,5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18467,9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1619,5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– минус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9260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51,0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800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0,8 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9 605,5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3-02-17T07:45:00Z</dcterms:modified>
  <cp:revision>302</cp:revision>
  <dc:subject/>
  <dc:title/>
</cp:coreProperties>
</file>